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надо знать родителям о режиме детей дошкольного возраста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д режимом принято понимать научно обоснованный распорядок жизни, предусматривающий рациональное распределение времени и последовательность различных видов деятельности и отдых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 ребенка, приученного к распорядку, потребность в еде, сне, отдыхе наступает через  определенные промежутки времени и сопровождается ритмическими изменениями в деятельности всех внутренних органов. Организм как бы заблаговременно настраивается на определенный ла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ежим – это гибкая и динамичная конструкция, но при этом основные его компоненты (дневной сон, бодрствование, интервалы между приёмами пищи, ночной сон, общее время прогулок) должны оставаться неизменны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ажнейшим условием является соблюдение гигиенических требований. Организуя сон  детей важно знать, что при недостатке сна 1,5 ч в сутки выносливость нервных клеток у детей ослабевает, наступает вялость, снижение аппетита. Длительное недосыпание может привести к невротическим расстройствам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сле сна необходимо правильно разбудить ребенка, дать возможность 5-10 мин. полежат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24:00Z</dcterms:created>
  <dc:creator>Пользователь</dc:creator>
  <dc:description/>
  <dc:language>en-US</dc:language>
  <cp:lastModifiedBy>Пользователь</cp:lastModifiedBy>
  <dcterms:modified xsi:type="dcterms:W3CDTF">2011-07-20T13:34:00Z</dcterms:modified>
  <cp:revision>3</cp:revision>
  <dc:subject/>
  <dc:title/>
</cp:coreProperties>
</file>